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 R O T O K Ó Ł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    O G Ó L N E G O  Z E B R A N I A  M I E S Z K A Ń C Ó W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OSIEDLA     KOMOR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Odbytego 18 września 2018 roku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pkt 1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branie otworzył Przewodniczący Zarządu Osiedla Komorów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 godzinie 18.00 – pierwszy termin -  brak quoru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godzinie 18.30 - drugi termin - otwarcie zebrani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 zebraniu uczestniczyło 59 mieszkańców  Osiedla, zgodnie z listą obecności ora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Michałowice                                                         Pan Krzysztof Grabk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Kierownik Referatu Gospodarki Komunalnej i Ochrony Środowis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an Andrzej Łuszczyński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łówny Specjalista Referatu Inwestycji i Remontów       Pan Piotr Pacyna  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Dzielnicowy                                                                                Mariusz    Szymanek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wodniczący zebrania stwierdził, że zebranie wiejskie jest prawomocne, gdyż mieszkańcy osiedla Komorów zostali poinformowani o zebraniu w sposób zwyczajowo przyjęty. Informacja z terminem, miejscem i godziną spotkania została wywieszona na tablicach ogłoszeń na terenie Osiedla oraz na stronach internetowych Osiedla Komorów i Gminy Michałowice, jak również dostarczona mieszkańcom  Osiedla w formie elektronicznej - newslet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pk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ządek  zebrania obejmował następujące pun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twarcie zeb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atwierdzenie porządku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ybór sekretarza </w:t>
      </w:r>
    </w:p>
    <w:p>
      <w:pPr>
        <w:pStyle w:val="Normal"/>
        <w:rPr/>
      </w:pPr>
      <w:r>
        <w:rPr>
          <w:sz w:val="24"/>
          <w:szCs w:val="24"/>
        </w:rPr>
        <w:t xml:space="preserve">4.Przyjęcie protokołu  z zebrania z dnia.19.09.2017r.(protokół do wglądu na stronie </w:t>
      </w:r>
      <w:hyperlink r:id="rId2">
        <w:r>
          <w:rPr>
            <w:rStyle w:val="InternetLink"/>
            <w:sz w:val="24"/>
            <w:szCs w:val="24"/>
          </w:rPr>
          <w:t>www.komorow.pl</w:t>
        </w:r>
      </w:hyperlink>
      <w:r>
        <w:rPr>
          <w:sz w:val="24"/>
          <w:szCs w:val="24"/>
        </w:rPr>
        <w:t xml:space="preserve"> – dział zarzą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Sprawozdanie Przewodniczącego  z działalności zarządu od 19.09.2017 do 18.09.2018</w:t>
      </w:r>
    </w:p>
    <w:p>
      <w:pPr>
        <w:pStyle w:val="Normal"/>
        <w:rPr/>
      </w:pPr>
      <w:r>
        <w:rPr>
          <w:sz w:val="24"/>
          <w:szCs w:val="24"/>
        </w:rPr>
        <w:t xml:space="preserve">6.Przyjęcie uchwały o podziale środków finansowych dla jednostki pomocniczej gminy – Osiedla Komorów na rok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Wolne wniosk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ządek obrad został przyjęty jednogłośnie   przez Zgromadzonych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pkt 3</w:t>
      </w:r>
    </w:p>
    <w:p>
      <w:pPr>
        <w:pStyle w:val="Normal"/>
        <w:rPr/>
      </w:pPr>
      <w:r>
        <w:rPr>
          <w:sz w:val="24"/>
          <w:szCs w:val="24"/>
        </w:rPr>
        <w:t xml:space="preserve">Na sekretarza  zebrania jednogłośnie  wybrano Panią  Iwonę Masłowsk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pk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przyjęciem  protokołu z zebrania w dniu 19.09.2017 mieszkańcy  głosowali: za  przyjęciem -   59 głosów,  0 – przeciw, 0 -  wstrzyma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d. pkt 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 prezentacji przygotowanej przez Przewodniczącego Zarządu Osiedla Komorów / dalej zwanego ZOK/ zostało przedstawione: realizacja  budżetu  zaplanowanego na rok 2018 oraz najważniejsze działania podejmowane przez ZO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pomnienie budżetu na 2018 r. :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1.Organizacja wydarzeń kulturalnych 41 000 zł :</w:t>
      </w:r>
    </w:p>
    <w:p>
      <w:pPr>
        <w:pStyle w:val="Normal"/>
        <w:rPr>
          <w:b/>
          <w:b/>
        </w:rPr>
      </w:pPr>
      <w:r>
        <w:rPr>
          <w:b/>
        </w:rPr>
        <w:t>Wydarzenia  zrealizowane przez Iwonę Masłowską</w:t>
      </w:r>
    </w:p>
    <w:p>
      <w:pPr>
        <w:pStyle w:val="Normal"/>
        <w:rPr/>
      </w:pPr>
      <w:r>
        <w:rPr>
          <w:sz w:val="24"/>
          <w:szCs w:val="24"/>
        </w:rPr>
        <w:t xml:space="preserve">a/ 2 koncerty Gordonowskie  dla dzieci 0-5 lat          styczeń 201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warsztaty rysunku i malarstwa dla dzieci szkolnych  luty – grudzień  2018</w:t>
      </w:r>
    </w:p>
    <w:p>
      <w:pPr>
        <w:pStyle w:val="Normal"/>
        <w:rPr/>
      </w:pPr>
      <w:r>
        <w:rPr>
          <w:sz w:val="24"/>
          <w:szCs w:val="24"/>
        </w:rPr>
        <w:t xml:space="preserve">c/ warsztaty  taniec nowoczesny  dla dzieci szkolnych  luty – czerwiec 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 warsztaty  taniec towarzyski dla dorosłych      październik – grudzień 2018</w:t>
      </w:r>
    </w:p>
    <w:p>
      <w:pPr>
        <w:pStyle w:val="Normal"/>
        <w:rPr>
          <w:b/>
          <w:b/>
        </w:rPr>
      </w:pPr>
      <w:r>
        <w:rPr>
          <w:b/>
        </w:rPr>
        <w:t>Wydarzenia zrealizowane przez Hannę Bar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 zajęcia  nauki gry na bębnach  12 spotk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taniec w kręgu  3 spotkania w ramach  akcji Kreatywna Kobieta</w:t>
      </w:r>
    </w:p>
    <w:p>
      <w:pPr>
        <w:pStyle w:val="Normal"/>
        <w:rPr>
          <w:b/>
          <w:b/>
        </w:rPr>
      </w:pPr>
      <w:r>
        <w:rPr>
          <w:b/>
        </w:rPr>
        <w:t xml:space="preserve">Wydarzenia zrealizowane przez Macieja Polarczy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koncert  pod pergolą  piosenki  z okazji 74-tej rocznicy Powstania Warsza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koncert pod pergolą  w rytmie Rock and Troll</w:t>
      </w:r>
    </w:p>
    <w:p>
      <w:pPr>
        <w:pStyle w:val="Normal"/>
        <w:rPr/>
      </w:pPr>
      <w:r>
        <w:rPr>
          <w:sz w:val="24"/>
          <w:szCs w:val="24"/>
        </w:rPr>
        <w:t>c/ topienie Marza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/ zakup dużego  namiotu  </w:t>
      </w:r>
    </w:p>
    <w:p>
      <w:pPr>
        <w:pStyle w:val="Normal"/>
        <w:rPr>
          <w:b/>
          <w:b/>
        </w:rPr>
      </w:pPr>
      <w:r>
        <w:rPr>
          <w:b/>
        </w:rPr>
        <w:t xml:space="preserve">Wydarzenie zrealizowane przez cały ZO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Piknik Zielono Mi    maj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decyzja o dofinansowaniu jednego z koncertów Mesj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 po raz kolejny wiosną  miała miejsce akcja sprzątanie ziemi. Na zakończenie  wszyscy spotkali się przy małym ognisku .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2. Organizacja wydarzeń sportowych 8000 zł </w:t>
      </w:r>
    </w:p>
    <w:p>
      <w:pPr>
        <w:pStyle w:val="Normal"/>
        <w:rPr>
          <w:b/>
          <w:b/>
        </w:rPr>
      </w:pPr>
      <w:r>
        <w:rPr>
          <w:b/>
        </w:rPr>
        <w:t xml:space="preserve">Wydarzenie zrealizowane przez Beatę Jarząb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ywny Komorów  wrzesień 2018</w:t>
      </w:r>
    </w:p>
    <w:p>
      <w:pPr>
        <w:pStyle w:val="Normal"/>
        <w:rPr>
          <w:b/>
          <w:b/>
        </w:rPr>
      </w:pPr>
      <w:r>
        <w:rPr>
          <w:b/>
        </w:rPr>
        <w:t>Wydarzenie realizowane przez Michała Jeż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grywki w scrabble    listopad 2018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3.Urządzenia sportowo- rekreacyjne 10 000 zł </w:t>
      </w:r>
    </w:p>
    <w:p>
      <w:pPr>
        <w:pStyle w:val="Normal"/>
        <w:rPr>
          <w:b/>
          <w:b/>
        </w:rPr>
      </w:pPr>
      <w:r>
        <w:rPr>
          <w:b/>
        </w:rPr>
        <w:t xml:space="preserve">Realizacja  Iwona Masło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osiadanych funduszy oraz dodatkowemu dofinansowaniu w wysokości 6 tys z Gminy postawione zostały  2 słupy z 4 urządzeniami tzw. siłowni zewnętrznej w maju 2018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4.Dokarmianie i sterylizacja bezdomnych psów i kotów 3725,63 zł</w:t>
      </w:r>
    </w:p>
    <w:p>
      <w:pPr>
        <w:pStyle w:val="Normal"/>
        <w:rPr/>
      </w:pPr>
      <w:r>
        <w:rPr>
          <w:b/>
        </w:rPr>
        <w:t>Realizacja Pani Hanna Dąbrowsk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tej pozycji fundusz wykorzystany jest na dokarmianie  oraz sterylizację bezdomnych kotów.                                                                                                                         Razem – 62 725,6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K  uczestniczył w ważnych dla mieszkańców konsultacjach i  wizjach dotycząc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dernizacji AMD.  W wyniku konsultacji i spotkań z przedstawicielami  Urzędu Gminy i Starostwa ogłoszony został konkurs na projekt  modernizacji AMD. Został  on rozstrzygnięty i wygrała pracownia Pana Heciaka. Aktualnie do końca marca projektant uszczegóławia projekt. Realnie przebudowa ruszy w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 krotne wizje lokalne terenu dawnego majątku Markowiczów / dzisiaj w większości w rękach prywatnych z  zatwierdzonym mpzp oraz  części  zaniedbanej parkowej wraz ze zdewastowanym budynkiem dawnego dworku, a potem sanatorium/ oraz AMD na odcinku od  Berylowej do ronda przy Alei w związku z podjęciem postępowania objęciem tego obszaru opieką konserwatorską. W spotkaniu uczestniczyli mieszkańcy posesji  przy AMD, właściciel terenów byłego PGR, przedstawiciele UG oraz Starostwa, a także 2 osoby  w imieniu WKZ. Sprawa w toku. Wniosek złożony został przez TPMOK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tkania dotyczące protestów społecznych związanych z planem budowy Lidla na terenie prywatnym  objętym mpzp w części  usługi.  TPMOK  oraz lokalni  kupcy, jak również część mieszkańców uważa, że taka lokalizacja sklep wielkopowierzchniowego ze stałymi dostawami zaburzy ład, porządek i zmieni krajobraz naszego terenu. Infrastrukturalnie  nie jest to teren przygotowany na taki obiekt. Wkoło jest już wiele tego typu działających skle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dział w spotkaniu 4 członków ZOK  w Nadleśnictwie Chojnów w kwestii prowadzonych wyrębów na obszarze lasów państwowych.  Gospodarka leśna  na tego typu obszarach powinna być prowadzona mniej drastycznie, gdyż jednorazowa wycinka na obrzeżu lasu 2 ha sprawia wrażenie całkowitego wyrębu. Ustalono, że w miarę możliwości wyręby będą prowadzone na mniejszym obszarze i za 4-5 rzędem drzew od ścieżek spacerowych, edukacyjnych. Zwrócono uwagę na  wyręb całych kwartałów wieloletnich dębów. Omówiona został program nasadzeń i ochrona szkó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lejnym tematem społecznym  jest wystąpienie właścicieli prywatnych działek leśnych z wnioskiem o ich odlesienie i zmianę zagospodarowania. Las Komorowski  częściowo należy do lasów państwowych, a w części 36 ha do prywatnych osób.  Ten temat jest nagłośniony przez fora na FB,  do skrzynek mieszkańców Komorowa, Komorowa Wsi i Granicy  dostarczona została  korespondencja dotycząca tej sprawy  przedstawiająca stanowisko TPMOK, jak i Rady Gminy Michałowice. Ten las jest  lasem ochronnym , spełnia funkcje płuc dla obszarów zamieszkałych nie tylko  naszej gminy, ale i miast w promieniu 10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Zebrania poprosił o wypowiedź w tej sprawie Joanne Kowalczyk z TPMO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Joanna Kowalczyk  </w:t>
      </w:r>
      <w:r>
        <w:rPr>
          <w:sz w:val="24"/>
          <w:szCs w:val="24"/>
        </w:rPr>
        <w:t>lasy państwowe to obszar 180 ha, a prywatnych 36 ha. Poza gospodarką leśną ze względu na bliskość terenów mieszkalnych ważną role odgrywa funkcja społeczna. Dialog nawiązany z Nadleśnictwem  zapewne przyniesie efekty  w postaci bardziej kontrolowanej  realizacji planów wyrębów. Ważnym jest sprawa  zmiany sposobu cięć. Status lasu ochronnego  nie pozwala na zmianę jego zagospodarowania . Petycja  przygotowana przez TPMOK  o wycofanie wniosku  złożonego do Marszałka  w sprawie odlesienia  lasów prywatnych 28 ha   ma na względzie ochronę wspólnego dob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K otrzymał zapytanie  z UG w sprawie zaadoptowania  byłego magazynu WKD na cele  kulturalne. Po konsultacjach   przedstawicieli ZOK  z  reprezentacją  działających  w Komorowie stowarzyszeń  ta propozycja  została odrzucona . Uzasadnieniem  odmowy  jest stan techniczny tego budynku, jego nie przystosowanie do tego typu działań,  brak tytułu własności, dewastacja po wyjściu ostatniego dzierżawcy.</w:t>
      </w:r>
    </w:p>
    <w:p>
      <w:pPr>
        <w:pStyle w:val="Normal"/>
        <w:rPr/>
      </w:pPr>
      <w:r>
        <w:rPr>
          <w:sz w:val="24"/>
          <w:szCs w:val="24"/>
        </w:rPr>
        <w:t>Głos zabrał Pan Wójt K. Grabka i zapytał, czy  stan techniczny budynku został oceniony przez osobę posiadającą uprawnienia ? Nie, a więc ten argument  jest podważalny. Obiekt do końca roku zostanie wyremontowany  za ok.700 tys i przekazany społeczeństwu, jako Dzienny Dom Pobytu Seniora w godzinach 8-16 ta. Po 16-tej  będzie  do dyspozycji mieszkańców  na różnego rodzaju aktywności. Zgodnie z umową  z WKD dzierżawa tego terenu  jest na 10 lat z możliwością przedłużen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an Piotr Połowicz </w:t>
      </w:r>
      <w:r>
        <w:rPr>
          <w:sz w:val="24"/>
          <w:szCs w:val="24"/>
        </w:rPr>
        <w:t xml:space="preserve">ta inwestycja to tylko dofinansowanie własności innych z naszych pieniędz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Komorowie pozostało 5  ulic do remontu, których modernizacja powiązana jest m.in. z przebudową AMD i rondem  na jej końcu oraz  pracami melioracyj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sadzenia zieleni w  tzw. Centrum Komorowa, jak i przy Bankowej  ze względu na  różne naturalne i nie tylko zdarzenia są uzupełniane, zmieniane. Nie wszyscy szanują wspólne dobro.</w:t>
      </w:r>
    </w:p>
    <w:p>
      <w:pPr>
        <w:pStyle w:val="Normal"/>
        <w:rPr/>
      </w:pPr>
      <w:r>
        <w:rPr>
          <w:b/>
          <w:sz w:val="24"/>
          <w:szCs w:val="24"/>
        </w:rPr>
        <w:t>Radna Hanna Brzeska- Kalczuk</w:t>
      </w:r>
      <w:r>
        <w:rPr>
          <w:sz w:val="24"/>
          <w:szCs w:val="24"/>
        </w:rPr>
        <w:t xml:space="preserve"> zanegowała brak szerokiej  konsultacji z mieszkańcami w kwestii sadzenia konkretnych roślin.  W odpowiedzi z Sali padł głos, że Pani Radna zarządza 110 mln budżetem bez żadnych konsultacji z mieszkańcami, ale ważne jest dla  Niej czy posadzono brzozę czy jarzębin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Andrzej Kopeć    </w:t>
      </w:r>
      <w:r>
        <w:rPr>
          <w:sz w:val="24"/>
          <w:szCs w:val="24"/>
        </w:rPr>
        <w:t xml:space="preserve">dziękuję za dbanie  o zieleń,  wyremontowane ulice. Są jednak w Komorowie miejsca, które należy doświetlić lampami, gdyż ich brak  stwarza okazję dla złodziei. Ukradziono mi blachę z muru ogrodzeniowego co zgłoszone zostało policji. Lampy  powinny stanąć w małych przesmykach pomiędzy posesjami po konsultacji z ich właścicielami co do konkretnej  lokalizacji. Są to dwa ciągi  od ul. Kolejowej do Akacjowej.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 względu na   zbyt  bliską lokalizację ławek na Pl. Paderewskiego od nieruchomości i ciągłe zakłócanie miru domowego ich mieszkańców zostały one przeniesione w inne miejsca  Placu. Poprawiło się bezpieczeństwo tego miejsca  i jego okoli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. pkt 6</w:t>
      </w:r>
      <w:r>
        <w:rPr>
          <w:sz w:val="24"/>
          <w:szCs w:val="24"/>
        </w:rPr>
        <w:t xml:space="preserve">      ZOK zaproponował następujący podział środków  przyznanych Osiedlu Komorów na rok 2019, która to propozycja była podana  do wiadomości publicznej na kilka dni przed  zebr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rganizacja wydarzeń kulturalnych 44 000 z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rganizacja wydarzeń sportowych    8500 z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Urządzenia sportowo- rekreacyjne 13 000 z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Dokarmianie i sterylizacja bezdomnych psów i kotów 3195,6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68 695,63 zł</w:t>
      </w:r>
    </w:p>
    <w:p>
      <w:pPr>
        <w:pStyle w:val="Normal"/>
        <w:rPr/>
      </w:pPr>
      <w:r>
        <w:rPr>
          <w:sz w:val="24"/>
          <w:szCs w:val="24"/>
        </w:rPr>
        <w:t>Na kilka minut przed rozpoczęciem zebrania  Pani Katarzyna Werulik  złożyła dwa kilkustronicowe wnioski propozycji do budżetu podpisane przez 16/19 mieszkańców. Wnioski stanowią załącznik niniejszego protokołu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 przedstawieniu propozycji pozycji budżetowych na 2019   rozgorzała dyskusja. Dotyczyła  procedur złożenia i przeprowadzenia ich pod głosowanie. Wnioski złożone przez P. Werulik    zostały przedstawione i odbyło się głosowanie: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niosek nr  1  grupy mieszkańców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  <w:szCs w:val="24"/>
        </w:rPr>
        <w:t>oddano: za  24 głosy; przeciw 28 głosów; wstrzymała się 1 osoba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niosek nr 2   grupy mieszkańców  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ddano:  za 18 głosów; przeciw 31 głosów, wstrzymały się  2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 głosowaniem zaproponowanego podziału budżetu  ZOK na 2019 </w:t>
      </w:r>
      <w:r>
        <w:rPr>
          <w:b/>
          <w:sz w:val="24"/>
          <w:szCs w:val="24"/>
        </w:rPr>
        <w:t>Pani Iwo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słowska</w:t>
      </w:r>
      <w:r>
        <w:rPr>
          <w:sz w:val="24"/>
          <w:szCs w:val="24"/>
        </w:rPr>
        <w:t xml:space="preserve"> zgłosiła poprawkę  do wcześniejszej propozycji. Z pozycji  1.Organizacja wydarzeń kulturalnych 44 000 zł  przesunięcie 8000 zł  na pozycję 2. Organizacja wydarzeń sportowych    8500 zł . Ostatecznie  wniosek  ZOK postawiony pod głosowanie :</w:t>
      </w:r>
    </w:p>
    <w:p>
      <w:pPr>
        <w:pStyle w:val="Normal"/>
        <w:rPr/>
      </w:pPr>
      <w:r>
        <w:rPr>
          <w:sz w:val="24"/>
          <w:szCs w:val="24"/>
        </w:rPr>
        <w:t>1.Organizacja wydarzeń kulturalnych   36 000 zł </w:t>
      </w:r>
    </w:p>
    <w:p>
      <w:pPr>
        <w:pStyle w:val="Normal"/>
        <w:rPr/>
      </w:pPr>
      <w:r>
        <w:rPr>
          <w:sz w:val="24"/>
          <w:szCs w:val="24"/>
        </w:rPr>
        <w:t>2. Organizacja wydarzeń sportowych   16500 zł </w:t>
      </w:r>
    </w:p>
    <w:p>
      <w:pPr>
        <w:pStyle w:val="Normal"/>
        <w:rPr/>
      </w:pPr>
      <w:r>
        <w:rPr>
          <w:sz w:val="24"/>
          <w:szCs w:val="24"/>
        </w:rPr>
        <w:t>3.Urządzenia sportowo- rekreacyjne    13 000 z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Dokarmianie i sterylizacja bezdomnych psów i kotów 3195,6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opozycją  tak przedłożonego budżetu odbyło się głosowanie Uchwały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głosowania za przyjęciem wniosku o przeznaczenie środków dla osiedla, wyodrębnionych w budżecie na rok 2019, na realizacje zadań służących poprawie warunków życia mieszkańców  oddano: za  47 głosów; przeciw 1 osoba; wstrzymały się 2 osob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głosowania mieszkańcy podjęli uchwałę Nr 1/2018 w sprawie uchwalenia wniosku o przeznaczenie środków dla osiedla na rok 2019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chwała nr1/2018 Ogólnego Zebrania Mieszkańców osiedla Komorów z dnia 18.09.2018 w sprawie uchwalenia wniosku o przeznaczenie  środków dla osiedla na 2019 r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stanowiska nr1/2015 Rady Gminy Michałowice z dnia 16 lutego 2015 r. w sprawie środków finansowych dla jednostek pomocniczych gminy –osiedli oraz par 6 pkt.6 statutu osiedla Komorów- Ogólne Zebranie Mieszkańców  osiedla Komorów uchwala co następuje :</w:t>
      </w:r>
    </w:p>
    <w:p>
      <w:pPr>
        <w:pStyle w:val="Normal"/>
        <w:rPr/>
      </w:pPr>
      <w:r>
        <w:rPr>
          <w:sz w:val="24"/>
          <w:szCs w:val="24"/>
        </w:rPr>
        <w:t>Par.1 Uchwala się wniosek o przeznaczenie środków dla osiedla, wyodrębnionych w budżecie na rok 2019,na realizację zadań służących poprawie warunków życia mieszkańców stanowiących załącznik do uchwały                                                                                                        Par.2 Wykonanie uchwały powierza się Przewodniczącemu Zarządu Osiedla                         Par.3 Uchwała wchodzi w życie z dniem podjęci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D. pkt 7   Wniosk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 xml:space="preserve">Pani Barbara Sułkońska </w:t>
      </w:r>
      <w:r>
        <w:rPr>
          <w:sz w:val="24"/>
          <w:szCs w:val="24"/>
        </w:rPr>
        <w:t>zabrała głos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skierowała do Pana Wójta trzy pytania:                1.Dlaczego  ważne informacje docierają do mieszkańców późno lub wcale, a wydawany przez UG biuletyn to gniot. W biuletynie zawarte są nieistotne wiadomości i wydarzenia z udziałem Pana Wójta.                                                                                                                                          2.Dlaczego w przychodni na ul. Turkusowej nie ma klimatyzacji, gdzie zgłaszają się  chorzy na serce celem przeprowadzenia badań kardiologicznych, uzyskania porady. Trudno w takich warunkach  oczekiwać na swoją kolejkę wejścia do lekarza.                                               3.Dlaczego na AMD nie  ustawione są urządzenia pomiaru prędkości?  Wiele poruszających się po niej pojazdów przekracza dopuszczalną prędkość 2-3 krotnie. Należy się tym zająć.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Odpowiedź Pana Wójta</w:t>
      </w:r>
      <w:r>
        <w:rPr>
          <w:sz w:val="24"/>
          <w:szCs w:val="24"/>
        </w:rPr>
        <w:t>:  Odpowiadając na pierwsze  pytanie  to co do zawartości, treści biuletynu  zdania są podzielone. W sprawie klimatyzacji  w przychodni na Turkusowej jest problem, gdyż jest to prywatne działalność, a w umowie  z Gminą nie ma zapisów co do szczegółowego wyposażenia budynku. w kwestii punktu 3 tymi sprawami zajmuje się ITD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n Jarosław Kowalski   </w:t>
      </w:r>
      <w:r>
        <w:rPr>
          <w:sz w:val="24"/>
          <w:szCs w:val="24"/>
        </w:rPr>
        <w:t>przedstawił w punktach sprawy, które go niepokoją i chciałby znać na nie odpowiedź</w:t>
      </w:r>
      <w:r>
        <w:rPr>
          <w:b/>
          <w:sz w:val="24"/>
          <w:szCs w:val="24"/>
        </w:rPr>
        <w:t xml:space="preserve">: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- budowa ścieżki rowerowej w Pęcicach i korzystanie z niej, gdyż na ten moment jest to bardzo niebezpieczne                                                                                                                                b- sprawa podniesienia bezpieczeństwa i ograniczenie ruchu przez postawienie szlabanów na przejeździe  WKD, zbieranie podpisów                                                                                                c- jaki jest status pól położonych  wzdłuż  Alei Kasztanowej                                                                d- większość dróg wewnętrznych na Osiedlu jest bardzo wąska i powinny być postawione znaki zakazu i zatrzymywania się po jednej stronie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łos z Sali</w:t>
      </w:r>
      <w:r>
        <w:rPr>
          <w:sz w:val="24"/>
          <w:szCs w:val="24"/>
        </w:rPr>
        <w:t xml:space="preserve"> – specjalnie ustawiamy  auta po obu stronach Mazurskiej, aby spowolnić ruch samochodowy, gdyż mamy bezpośrednie wyjścia/wyjazdy z posesji na drogę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dpowiedź Pana Wójta : </w:t>
      </w:r>
      <w:r>
        <w:rPr>
          <w:sz w:val="24"/>
          <w:szCs w:val="24"/>
        </w:rPr>
        <w:t>inwestycja ścieżki rowerowej z pozyskanych funduszy obwarowana  jest jej realizacją w konkretnym terminie. Sprawy własnościowe utrudniły poprowadzenie jej  po jednej stronie drogi. Zwiększenie bezpieczeństwa tej inwestycji poprzez postawienie dodatkowych oznakowani, świateł. Wykonawca zbyt wcześnie udostępnił ją do użytkowania. Sprawa przejazdów , ich oznakowania nie leży tylko w gestii WKD, ale również UTK. Rozwiązania już zastosowane w niektórych miejscowościach nie  do końca rozwiązują problem tych miejsc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ni Monika Głód </w:t>
      </w:r>
      <w:r>
        <w:rPr>
          <w:sz w:val="24"/>
          <w:szCs w:val="24"/>
        </w:rPr>
        <w:t>ze względu na ogromny ruch kołowy na ulicy Brzozowej i AMD do czasu modernizacji tej arterii należy postawić znaki zakazu wyprzedzania, podwójną ciągłą oraz znaki ograniczenia prędkośc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 xml:space="preserve">Odpowiedź  Pana Wójta: </w:t>
      </w:r>
      <w:r>
        <w:rPr>
          <w:sz w:val="24"/>
          <w:szCs w:val="24"/>
        </w:rPr>
        <w:t>sama farba nie rozwiąże problemu, a te wszystkie propozycje muszą być poddane długiemu procesowi zmiany procedury ruchu. To utrudni wyjazdy z wielu posesj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i Łucja Tałandziewicz:</w:t>
      </w:r>
      <w:r>
        <w:rPr>
          <w:sz w:val="24"/>
          <w:szCs w:val="24"/>
        </w:rPr>
        <w:t xml:space="preserve"> w nawiązaniu do poprzedniej wypowiedzi również uważam, że należy ograniczyć ruch poprzez  zwiększenie ilości oznakowanych przejść dla pieszych  na całej AMD                                                                                                                                                Na ulicy Ryszarda/ pomiędzy Ireny a Berylową/ odbywają się rajdy samochodowe i nikt nic z tym nie robi.  Bezpośrednie pytanie do Pana Pacyny -  kiedy  po wieloletniej korespondencji z UG zostanie rozwiązana sprawa odwodnienia  ulicy Ryszarda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dpowiedź Pana Pacyny:  </w:t>
      </w:r>
      <w:r>
        <w:rPr>
          <w:sz w:val="24"/>
          <w:szCs w:val="24"/>
        </w:rPr>
        <w:t>w sprawie projektu na realizacje inwestycji odwodnieniowej ul. Ryszarda poszło zlecenie do pracowni Kanpro z Warszawy i do końca roku ta sprawa powinna być załatwion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ma możliwości podłączenia tej ulicy do systemu odwadniającego Pruszkowa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 xml:space="preserve">Pani Grażyna Piróg: </w:t>
      </w:r>
      <w:r>
        <w:rPr>
          <w:sz w:val="24"/>
          <w:szCs w:val="24"/>
        </w:rPr>
        <w:t xml:space="preserve">wielu mieszkańców jest w starszym wieku i koniecznie trzeba zwiekszyc ilość przejść dla pieszych przez AMD.                                                                                                     </w:t>
      </w:r>
      <w:r>
        <w:rPr>
          <w:b/>
          <w:sz w:val="24"/>
          <w:szCs w:val="24"/>
        </w:rPr>
        <w:t xml:space="preserve">Głos z Sali: </w:t>
      </w:r>
      <w:r>
        <w:rPr>
          <w:sz w:val="24"/>
          <w:szCs w:val="24"/>
        </w:rPr>
        <w:t>może ustawienie w kilku miejscach luster zwiększyłoby bezpieczeństwo na AMD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zewodniczący Zebrania Michał Jeżewski</w:t>
      </w:r>
      <w:r>
        <w:rPr>
          <w:sz w:val="24"/>
          <w:szCs w:val="24"/>
        </w:rPr>
        <w:t xml:space="preserve"> zwrócił się do  Pana Wójta z prośbą o wyjaśnienie sprawy tzw. Komorowskiego Lasu. Po publikacjach znanych wszystkim pism zarówno ze strony TPMOK, jak i Rady Gminy i wielu przekazywanych  informacjach prośba o wypowiedź. Tym bardziej, że aktualnie kilka działek jest grodzonych solidnym płotem, a nie tymczasowym. Jaki jest stan prawny tych działek. Lobby właścicieli działek dokonało sporo  operacji kupna-sprzedaży tych ziem. To jest las ze statusem Lasu Ochronnego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dpowiedź Wójta: </w:t>
      </w:r>
      <w:r>
        <w:rPr>
          <w:sz w:val="24"/>
          <w:szCs w:val="24"/>
        </w:rPr>
        <w:t>każdy właściciel nieruchomości ma prawo do grodzenia materiałami wybranymi przez siebie i jak chce. Ta sprawa jest w fazie procedury planistycznej. Sprawa odlesienia i zmiany sposobu użytkowania na ten moment została zawieszona. To są tereny prywatne, z punktu  widzenia własności są one porozrzucane. Ze względów proceduralnych i nie dopełnienie przez UG formalności w określnym terminie  Urząd Marszałkowski nie w ydał ostatecznej decyzji. Tylko Urząd Marszałkowski jest organem decyzyjnym w tej sprawie.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i Urszula Skwierczyńska</w:t>
      </w:r>
      <w:r>
        <w:rPr>
          <w:sz w:val="24"/>
          <w:szCs w:val="24"/>
        </w:rPr>
        <w:t xml:space="preserve">  odczytała pismo wystosowane przez właścicieli działek leśnych, które jest odpowiedzią na pismo TPMOK. Niestety to pismo nie będzie załącznikiem, gdyż Pani odmówiła  jego przekazania do protokołu i po odczytaniu opuściła zebranie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ni Joanna Kowalczyk  </w:t>
      </w:r>
      <w:r>
        <w:rPr>
          <w:sz w:val="24"/>
          <w:szCs w:val="24"/>
        </w:rPr>
        <w:t>zabrała głos w imieniu TPMOK. W ramach planowania długofalowego należy brać pod uwagę mikroklimat panujący w Komorowie, a to dzięki m.in. obszarom leśnym. Czy Pan Wójt rozważa rozwój Gminy bez obszarów leśnych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 xml:space="preserve">Odpowiedź Pana Wójta: </w:t>
      </w:r>
      <w:r>
        <w:rPr>
          <w:sz w:val="24"/>
          <w:szCs w:val="24"/>
        </w:rPr>
        <w:t>każdy Mieszkaniec może zgłosić wniosek w różnych obszarach działania i zainteresowania. Wniosek o odlesienie  został przekazany do Marszałka, a wnioski Mieszkańców Sokołowa  w sprawie odrolnienia zostały przekazane do Ministra Rolnictwa. Prowadzone są procedury planistyczne w których wszyscy maja prawo uczestniczyć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i Łucja Tałandziewicz</w:t>
      </w:r>
      <w:r>
        <w:rPr>
          <w:sz w:val="24"/>
          <w:szCs w:val="24"/>
        </w:rPr>
        <w:t xml:space="preserve">  zapytała, czy jest nowy plan i kto go zgłosił? Jakie jest przeznaczenie tych terenów w Studium? Skąd pewność, że Marszałek odmówi odlesienia?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dpowiedź Pana Wójta</w:t>
      </w:r>
      <w:r>
        <w:rPr>
          <w:sz w:val="24"/>
          <w:szCs w:val="24"/>
        </w:rPr>
        <w:t>:  Studium i plan  muszą być zgodne. Marszałek odmówi odlesienie tych terenów, taka jest praktyka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 Jan Kośniacz</w:t>
      </w:r>
      <w:r>
        <w:rPr>
          <w:sz w:val="24"/>
          <w:szCs w:val="24"/>
        </w:rPr>
        <w:t xml:space="preserve">: w kwestii praw własności dzisiaj mamy sytuację, że ulica Ireny została zwężona o 7m poprzez przesunięcie  ogrodzeń. Dwa autobusy nie sa w stanie minąć się bezkolizyjnie. Dwa lata zajęło UG ustalenie zawłaszczenia 2000m2. Czy z tego tytułu pobierane są podatki od tych mieszkańców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Odpowiedź Pana Wójta</w:t>
      </w:r>
      <w:r>
        <w:rPr>
          <w:sz w:val="24"/>
          <w:szCs w:val="24"/>
        </w:rPr>
        <w:t>:  w tamtym czasie Pan był w Zarzadzie Spółdzielni. Złożył Pan skargę i w związku z prowadzona postepowaniem nie odpowiadam na ten temat. Jest procedura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 Andrzej Kopeć</w:t>
      </w:r>
      <w:r>
        <w:rPr>
          <w:sz w:val="24"/>
          <w:szCs w:val="24"/>
        </w:rPr>
        <w:t>: lasy są bardzo ważne dla nas, ale ważne jest też prawo własności. Pytanie – czy Państwo ogrodziliby jako właściciel swoją działkę leśną. Ja tak, a protestująca  przeciw temu Pani Joanna Kowalczyk postawiłaby ogrodzenie pierwsza jeśli  byłaby właścicielem takowej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Pani Łucja Tałandziewicz</w:t>
      </w:r>
      <w:r>
        <w:rPr>
          <w:sz w:val="24"/>
          <w:szCs w:val="24"/>
        </w:rPr>
        <w:t>: pytanie czy jest szansa na świetlicę dla Komorowa oraz publiczne przedszkole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  <w:szCs w:val="24"/>
        </w:rPr>
        <w:t>Odpowiedź Pana Wójta</w:t>
      </w:r>
      <w:r>
        <w:rPr>
          <w:sz w:val="24"/>
          <w:szCs w:val="24"/>
        </w:rPr>
        <w:t>: była propozycja lokalizacji świetlicy, ale nie została przyjęta. W roku 2021  jest możliwa inwestycja obiektu  kultury  na Pl. Markowiczów. Przez ten czas można przeprowadzać procedury projektowe i przetargowe.  W kwestii publicznych żłobków i przedszkoli informuję, że do każdej istniejącej tego typu prywatnej placówki są ustalone dopłaty. Obszar Gminy jest rozległy i nie ma możliwości budowy tego typu obiektów w każdej miejscowości. Stąd podjęta została decyzja o dopłatach. Wszelkie informacje można uzyskać w Centrum Usług Wspólnych w UG na II piętrze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n Lech Skupiński</w:t>
      </w:r>
      <w:r>
        <w:rPr>
          <w:sz w:val="24"/>
          <w:szCs w:val="24"/>
        </w:rPr>
        <w:t xml:space="preserve"> – mieszkaniec Granicy    postawił dwa pytania: Czy Pan Wójt nie może odpowiedzieć wprost, że jest to las o statusie ochronnym i tak jest też w planie? Czy funkcje społeczne lasu i jego wpływ na środowisko dla ogółu mieszkańców ma mniejsze znaczenie niż prawa właścicieli  tych działek?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Pan Maciej Polarczyk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Bardzo dziękuję za liczne przybycie i zaangażowanie, udział w zebraniu  Mieszkańców Komorowa  Radnym Gminy. Szkoda tylko, ze do końca dotrwały ledwie trzy osob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podziękował wszystkim mieszkańcom  za przybycie i aktywny udział w Ogólnym Zebraniu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zebranie zakończono o godz.21.5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zewodniczący Zarząd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Michał Jeż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Zebrania   /-/   Iwona Masł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editsection">
    <w:name w:val="mw-editsectio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Wiek">
    <w:name w:val="wiek"/>
    <w:basedOn w:val="Domylnaczcionkaakapitu"/>
    <w:qFormat/>
    <w:rPr/>
  </w:style>
  <w:style w:type="character" w:styleId="Separator">
    <w:name w:val="separat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groupitemtext">
    <w:name w:val="list-group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ow.pl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2:00Z</dcterms:created>
  <dc:creator>Dell</dc:creator>
  <dc:description/>
  <cp:keywords/>
  <dc:language>en-US</dc:language>
  <cp:lastModifiedBy>Iwona</cp:lastModifiedBy>
  <cp:lastPrinted>2015-09-28T10:56:00Z</cp:lastPrinted>
  <dcterms:modified xsi:type="dcterms:W3CDTF">2018-09-24T19:28:00Z</dcterms:modified>
  <cp:revision>4</cp:revision>
  <dc:subject/>
  <dc:title/>
</cp:coreProperties>
</file>