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</w:t>
      </w:r>
      <w:r>
        <w:rPr>
          <w:rFonts w:cs="Verdana" w:ascii="Verdana" w:hAnsi="Verdana"/>
          <w:sz w:val="28"/>
          <w:szCs w:val="28"/>
        </w:rPr>
        <w:t>Komorów 20.07.2016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sz w:val="28"/>
          <w:szCs w:val="28"/>
        </w:rPr>
        <w:t>Pan Krzysztof Grabk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sz w:val="28"/>
          <w:szCs w:val="28"/>
        </w:rPr>
        <w:t>Wójt Gminy Michałowice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Opinia Zarządu Osiedla Komorów o wyłożonym miejscowym planie zagospodarowania przestrzennego Gminy Michałowice obszaru Granica – część IIB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Zarząd Osiedla Komorów zapoznawszy się z wyłożonym opracowaniem zgłasza następujące uwagi i zastrzeżenia: Powiększenie powierzchni grzebalnej wydaje się być nieuchronne i jeśli było ono koniecznością i impulsem do opracowania wyłożonego planu zarząd nie zgłasza zastrzeżeń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1.Obszar opracowania leży w parku leśnym jak nazywała go poprzednia edycja planu gminy. Park leśny to właściwa nazwa lasu wykorzystywanego do rekreacji przez mieszkańców Komorowa, Granicy, Nowej Wsi, Komorowa Sołectwa i innych i dlatego propozycja lokalizacji parkingu w lesie na tyłach cmentarza budzi protest.</w:t>
      </w:r>
      <w:r>
        <w:rPr>
          <w:rFonts w:cs="Verdana" w:ascii="Verdana" w:hAnsi="Verdana"/>
          <w:b/>
          <w:bCs/>
          <w:sz w:val="28"/>
          <w:szCs w:val="28"/>
        </w:rPr>
        <w:t xml:space="preserve"> Nie zgadzamy się na jakiekolwiek ograniczenia przestrzeni rekreacyjnej</w:t>
      </w:r>
      <w:r>
        <w:rPr>
          <w:rFonts w:cs="Verdana" w:ascii="Verdana" w:hAnsi="Verdana"/>
          <w:sz w:val="28"/>
          <w:szCs w:val="28"/>
        </w:rPr>
        <w:t xml:space="preserve"> mogące skutkować późniejszą degradacją lasu, zmniejszaniem jego powierzchni dostępnej dla wszystkich. Wedle posiadanych przez nas informacji proboszcz parafii Komorów nie był inicjatorem budowy parkingu .Pojawia się więc pytanie – kto wymyślił nikomu niepotrzebny parking wraz z drogą dojazdową.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Ilość miejsc parkingowych od strony ul .Turystycznej jest absolutnie wystarczająca ( w przyszłości można ich ilość powiększyć rozbudowując istniejący parking)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2.Sprzeciwiamy się dopuszczeniu budowy 5 pawilonów handlowych na terenie cmentarza .Ani proboszcz parafii Komorów ani członkowie ZOK nie widzą potrzeby realizacji takich inwestycji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3.Kwestionujemy dopuszczenie reklam o powierzchni 2x2 m2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sz w:val="28"/>
          <w:szCs w:val="28"/>
        </w:rPr>
        <w:t>Za Zarząd Osiedla Komorów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sz w:val="28"/>
          <w:szCs w:val="28"/>
        </w:rPr>
        <w:t>Przewodniczący Michał Jeżewski</w:t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right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14:00Z</dcterms:created>
  <dc:creator>Michal</dc:creator>
  <dc:description/>
  <dc:language>en-US</dc:language>
  <cp:lastModifiedBy>Michal</cp:lastModifiedBy>
  <dcterms:modified xsi:type="dcterms:W3CDTF">2016-07-19T23:14:00Z</dcterms:modified>
  <cp:revision>2</cp:revision>
  <dc:subject/>
  <dc:title/>
</cp:coreProperties>
</file>