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</w:t>
      </w:r>
      <w:r>
        <w:rPr>
          <w:rFonts w:cs="Verdana" w:ascii="Verdana" w:hAnsi="Verdana"/>
          <w:sz w:val="28"/>
          <w:szCs w:val="28"/>
        </w:rPr>
        <w:t xml:space="preserve">Protokół z zebrania Zarządu Osiedla Komorów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dniu 22 czerwca 201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ecni: Hanna Barlak, Beata Jarząbek, Iwona Masłowska, Michał Jeżewski, Maciej Polarczyk, Marek Bisko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rządek zebrania przewidywał dwa tematy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- Przygotowanie corocznej imprezy „Aktywny Komorów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Wymiana informacji o aktywnościach zarządu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„Centrum” Komorowa – relacja z wizytacji terenu z wytypowanym wykonawcą robót ogrodniczych  /Michał Jeżewski/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Konieczność wymiany zdewastowanych reflektorów na Placu Paderewskiego. Rozważano zmianę modelu na zagłębiony. Wiąże się z nią konieczność zbliżenia do drzew, świecą pionowo w górę. Sprawdzimy możliwości realizacyjne /Maciej Polarczyk/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Ustawa Krajobrazowa daje Radzie Gminy prawo określania standardów m.in. reklam, ogrodzeń. W nowych miejscowych planach zagospodarowania przestrzennego trzeba sprawdzać wykorzystywanie tej ustawy  /Paweł Paradowski/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Nie powstała koncepcja zagospodarowania terenu przy zalewie w Komorowie Wsi pomimo przejęcia akwenu przez gminę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/Iwona Masłowska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Zarząd planuje montaż kolejnych stojaków rowerowych – 5 stojaków po 4 przęsła.Lokalizacja – 1 koło pergoli,2 w przedłużeniu istniejącego ciągu stojaków na ul.Matejki,2 na terenie kościoła  /Michał Jeżewski/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Sporządzany miejscowy plan zagospodarowania przestrzennego „Aleja Kasztanowa” nie może być jeszcze udostępniany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cjonalizacja organizacji ruchu zdaniem przedstawiciela Starostwa   powinna polegać na poprawkach i zmianach w istniejącym, ostatnio sporządzonym projekcie.  /Marek Biskot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mpreza sportowo-rekreacyjna „Aktywny Komorów” planowana jest 17 września. Postanowiono bardziej niż dotychczas skupić ją na Placu Paderewskiego, zrezygnować z rajdu rowerowego, biegu na dystansie 10 km (zostaje na 5km) Ustalono rozszerzyć program atrakcji dla dzieci o ew. park linowy, bungee w poziomie  /Beata Jarząbek/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stalono termin następnego zabrania na 1 wrześn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1:57:00Z</dcterms:created>
  <dc:creator>Michal</dc:creator>
  <dc:description/>
  <dc:language>en-US</dc:language>
  <cp:lastModifiedBy>Michal</cp:lastModifiedBy>
  <dcterms:modified xsi:type="dcterms:W3CDTF">2016-07-19T21:57:00Z</dcterms:modified>
  <cp:revision>2</cp:revision>
  <dc:subject/>
  <dc:title/>
</cp:coreProperties>
</file>