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2"/>
        <w:rPr>
          <w:rFonts w:ascii="Georgia" w:hAnsi="Georgia" w:eastAsia="Times New Roman" w:cs="Georgia"/>
          <w:b/>
          <w:b/>
          <w:bCs/>
          <w:color w:val="244E8D"/>
          <w:sz w:val="18"/>
          <w:szCs w:val="18"/>
          <w:lang w:eastAsia="pl-PL"/>
        </w:rPr>
      </w:pPr>
      <w:r>
        <w:rPr>
          <w:rFonts w:eastAsia="Times New Roman" w:cs="Georgia" w:ascii="Georgia" w:hAnsi="Georgia"/>
          <w:b/>
          <w:bCs/>
          <w:color w:val="244E8D"/>
          <w:sz w:val="18"/>
          <w:szCs w:val="18"/>
          <w:lang w:eastAsia="pl-PL"/>
        </w:rPr>
        <w:t>Miejsce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3"/>
        <w:rPr>
          <w:rFonts w:ascii="Georgia" w:hAnsi="Georgia" w:eastAsia="Times New Roman" w:cs="Georgia"/>
          <w:b/>
          <w:b/>
          <w:bCs/>
          <w:i/>
          <w:i/>
          <w:iCs/>
          <w:color w:val="244E8D"/>
          <w:sz w:val="17"/>
          <w:szCs w:val="17"/>
          <w:lang w:eastAsia="pl-PL"/>
        </w:rPr>
      </w:pPr>
      <w:r>
        <w:rPr>
          <w:rFonts w:eastAsia="Times New Roman" w:cs="Georgia" w:ascii="Georgia" w:hAnsi="Georgia"/>
          <w:b/>
          <w:bCs/>
          <w:i/>
          <w:iCs/>
          <w:color w:val="244E8D"/>
          <w:sz w:val="17"/>
          <w:szCs w:val="17"/>
          <w:lang w:eastAsia="pl-PL"/>
        </w:rPr>
        <w:t>kwartalnik społeczno-kulturalny Komorowa i okolic</w:t>
      </w:r>
    </w:p>
    <w:p>
      <w:pPr>
        <w:pStyle w:val="Normal"/>
        <w:spacing w:lineRule="auto" w:line="240" w:before="0" w:after="240"/>
        <w:ind w:left="375" w:right="300" w:hanging="0"/>
        <w:textAlignment w:val="top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Zeszyt(12-13) 3-4/2013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374" w:right="301" w:hanging="0"/>
        <w:textAlignment w:val="top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Nr. 3-4(12-13) 2013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240"/>
        <w:ind w:left="375" w:right="300" w:hanging="0"/>
        <w:textAlignment w:val="top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ISSN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2081-7797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</w:t>
        <w:br/>
        <w:t xml:space="preserve">Liczba stron: 116 </w:t>
        <w:br/>
        <w:t xml:space="preserve">Cena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15,00zł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</w:t>
        <w:br/>
        <w:t xml:space="preserve">Format: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B5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 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pl-PL"/>
        </w:rPr>
        <w:t>Towarzystwo Przyjaciół Miasta Ogrodu Komorów KOMOROWIANIE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Uwaga Czytelni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kazał się kolejny zeszyt kwartalnika „Miejsce”, jak zwykle obfituje w wiele ciekawych materiałów źródłowych. Polecam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eść Niny Dunin o Angielce – niezwykł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biecie –  Sue Ryder, która tak pokochała Polskę i Polaków, że przyjmując tytuł szlachecki przybrała przydomek Lady of Warsa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 Agnieszki Kaczorowskiej-Budek, która w swoim opracowaniu zwraca uwagę, że już w pierwszej połowie XIX w. w państwie pruskim stosowno powszechnie dekret regulujący sprawę ochrony dróg „obsadzonych alejowo”, gdy tymczasem u nas, nawet dziś do tej problematyki podchodzi się „niezwykle lekko”. Mieszkańcy Komorowa, posiadają kilka tego typu zabytków, dlatego są szczególnie uczuleni na ten proble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oli, jaką w zakresie ochrony dziedzictwa kulturowego i środowiska przyrodniczego odgrywają inicjatywy społeczne podejmowane przez organizacje pozarządowe podobne do Towarzystwa Przyjaciół Miasta Ogrodu Komorów – </w:t>
      </w:r>
      <w:r>
        <w:rPr>
          <w:rFonts w:cs="Times New Roman" w:ascii="Times New Roman" w:hAnsi="Times New Roman"/>
          <w:caps/>
          <w:sz w:val="24"/>
          <w:szCs w:val="24"/>
        </w:rPr>
        <w:t>Komorowianie</w:t>
      </w:r>
      <w:r>
        <w:rPr>
          <w:rFonts w:cs="Times New Roman" w:ascii="Times New Roman" w:hAnsi="Times New Roman"/>
          <w:sz w:val="24"/>
          <w:szCs w:val="24"/>
        </w:rPr>
        <w:t>, dodajmy obchodzącego w tym roku pięciolecie istnien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możemy przeczyta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kstach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óba policzenia szeregów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„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ngres Polskich Miast Ogrodów? – z przekornym znakiem zapytania na końcu tytułu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e uwagi poświęcamy też 90-leciu naszej Szkoły Państwowej, a w nawiązaniu do Jubileuszu zdajemy relację z niezwykłego przedstawienia Grupy Teatralnej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Kurtynk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ytułowanego „Przygody Ani nad Śniardwami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wykle, nie zabrakło także tekstów poświęconych historii Komorowa, naszego Regionu i Polski, a także wydarzeniom i postaciom ważnym dla naszej kultury.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pis Tre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List do Czytelników „Miejsca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ze Leszek Kołodziejczyk ................... 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żegn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spomnienie o tych, którzy odeszli od nas ........................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tkanie ponad cza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omasz Terlecki opowiada o niezmienn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dzkiej natury, o braku podatności na to, co nazywamy czasem ............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ka z wyb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Nina Dunin przybliża czytelnikom postać niezwykł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biety, Lady Ryder of Warsaw, której winniśmy wdzięczną pamięć .....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óźniony rozk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eszek Dzikiewicz przywołuje mało znane fak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e z niedoszłą blokadą odsieczy niemieckiej podcz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stania Warszawskiego .............................................................................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 Listopada 2013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lacja Leszka Kołodziejczy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omana Suszyńskiego z V już śpiewania pieśni legionowych . ............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rść wspom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okazji 90 urodzin Szkoły Podstaw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morowie dawni uczniowie wspominają szacowną Jubilatkę ........... 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siążka dla dzieci w każdym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Małgorzata Chociano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nzuje baśniową opowieść o Mazurach pióra Niny Dunin ................ 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gody Ani nad Śniardw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Elwira Burska-Szubarga recenz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dowisko teatrzyk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urtyn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motywach książki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Ani z niebieski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skrzydełkami i ważkach w błękitnych kamaszk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 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oga przy gra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rzysztof Majerowicz snuje opowieść o sąsiad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dziach najbardziej zakorzenionych w Komorowie ............................... 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je drze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gnieszka Kaczorowska-Budek twierdzi: drzewa to ziel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niki, ich ochrona jest świadectwem kultury narodu .........................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óba policzenia szereg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nina Szajkowska-Dunin zdaje rel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I Kongresu Towarzystw Przyjaciół Miast, Miasteczek Z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zowsza ........................................................................................................ 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gres Polskich Miast Ogrodów?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Tyszka – refleksje wokó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dei integracji miejscowości o charakterze miast ogrodów ..................... 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ja przygoda z Iwaszkiewicz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łodzimierz Szpak o swo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ółkowniku”, filmie, który nie tylko trafił na magazynową półk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 z niej wyparował ....................................................................................... 9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czego Żeromski nie dostał Nob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Leszek Kołodziejczyk odsł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wspomnień Konrada Czarnockiego kulisy przyzna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stiżowej nagrody literackiej .................................................................... 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Smo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lejny odcinek wspomnień Lucjana Bogusławsk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życiu w Warszawie przed ponad stu laty (cz. 3) ................................ 1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nkurs poetyc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 „Jedyne Miejsce pod Słońcem” rozstrzygnięty ...........1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8:00Z</dcterms:created>
  <dc:creator>Leszek</dc:creator>
  <dc:description/>
  <cp:keywords/>
  <dc:language>en-US</dc:language>
  <cp:lastModifiedBy>Kulczyńska-Pilich</cp:lastModifiedBy>
  <dcterms:modified xsi:type="dcterms:W3CDTF">2014-01-21T11:55:00Z</dcterms:modified>
  <cp:revision>3</cp:revision>
  <dc:subject/>
  <dc:title>LIST DO CZYTELNIKÓW</dc:title>
</cp:coreProperties>
</file>